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62-</w:t>
      </w:r>
      <w:r>
        <w:rPr>
          <w:color w:val="000099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86MS0043-01-2024-006094-94</w:t>
      </w:r>
      <w:r>
        <w:rPr>
          <w:rFonts w:eastAsia="MS Mincho;ＭＳ 明朝"/>
          <w:sz w:val="20"/>
          <w:szCs w:val="20"/>
        </w:rPr>
        <w:t xml:space="preserve">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6 июня 2024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директора ООО «СЕВЕРАВТОСЕРВИСПЛЮС» Пашинского Юрия Владимир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 </w:t>
      </w:r>
      <w:r>
        <w:rPr>
          <w:color w:val="FF0000"/>
        </w:rPr>
        <w:t>*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Пашинский Ю.В</w:t>
      </w:r>
      <w:r>
        <w:rPr/>
        <w:t xml:space="preserve">., являясь </w:t>
      </w:r>
      <w:r>
        <w:rPr>
          <w:color w:val="FF0000"/>
        </w:rPr>
        <w:t>директором ООО «СЕВЕРАВТОСЕРВИСПЛЮ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</w:t>
      </w:r>
      <w:r>
        <w:rPr/>
        <w:t xml:space="preserve"> </w:t>
      </w:r>
      <w:r>
        <w:rPr>
          <w:color w:val="FF0000"/>
        </w:rPr>
        <w:t>пр-кт Победы, д. 6, кв. *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, фактически отчетность не представлена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Пашинский Ю.В.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ашинского Ю.В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ашинского Ю.В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22.05.2024,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Пашинский Ю.В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Пашинского Юрия Владими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  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35010622415145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